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ом обуч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высшего образования – программе подготовки научно-педагогических кадров в аспиран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 xml:space="preserve"> </w:t>
        <w:tab/>
        <w:tab/>
        <w:tab/>
        <w:t xml:space="preserve">« ____» _________ 20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Национальный медицинский исследовательский центр имени В.А. Алмазова» Министерства здравоохранения Российской Федерации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>», в лице генерального директора Шляхто Евгения Владимировича, действующего на основании Устава, с одной стороны, и 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гражданин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(ой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>», с другой стороны совместно именуемые сторонами, заключили настоящий договор о нижеследующ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настоящего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уется освоить образовательную программу высшего образования - </w:t>
      </w:r>
      <w:r>
        <w:rPr>
          <w:rFonts w:cs="Times New Roman" w:ascii="Times New Roman" w:hAnsi="Times New Roman"/>
          <w:sz w:val="24"/>
        </w:rPr>
        <w:t>программу подготов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о-педагог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пирантуре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</w:rPr>
        <w:t xml:space="preserve">программа </w:t>
      </w:r>
      <w:r>
        <w:rPr>
          <w:rFonts w:cs="Times New Roman" w:ascii="Times New Roman" w:hAnsi="Times New Roman"/>
          <w:sz w:val="24"/>
        </w:rPr>
        <w:t xml:space="preserve">аспирантуры)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характеристиками освоения гражданином образовательной программы, определенными разделом II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поступать на целевое обучение в пределах установленной квоты приема на целевое обучение в соответствии с характеристиками обуч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освоения гражданином программы аспирантуры обязуется предоставить гражданину меры поддержки и обеспечить трудоустройство гражданина в соответствии с квалификацией, полученной в результате освоения программы аспирантуры, на условиях настоящего догов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и обучения граждани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поступает на целевое обучение в пределах установленной квоты приема на целевое обучение по программе аспирантуры в соответствии со следующими характеристиками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фр и наименование научной специальности: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а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осуществляющей образовательную деятельность: </w:t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«Национальный медицинский исследовательский центр имени В.А. Алмазова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ваивает образовательную программу в соответствии с характеристиками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сто осуществления гражданином трудовой деятельности в соответствии 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ей, полученной в результате освоения программы аспирантур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трудоустройства и осуществления трудов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осуществления гражданином трудовой деятельности в соответствии с квалификацией, полученной в результате освоения программы аспирантуры, устанавливается в федеральном государственном бюджетном учреждении «Национальный медицинский исследовательский центр имени В.А. Алмазова» Министерства здравоохранения Российской Федерации (организации, являющейся Заказчиком по настоящему договор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специальность, квалификация, вид работы: 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  места   осуществления   трудовой деятельности: адрес осуществления трудовой деятельности: г. Санкт-Петербург, ул. Аккуратова д.2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ин и федеральное государственное бюджетное учреждение «Национальный медицинский исследовательский центр имени В.А. Алмазова» Министерства здравоохранения Российской Федерации,  (далее – Центр Алмазова) заключат трудовой договор о трудовой деятельности гражданина на условиях, установленных настоящим разделом, в срок не более 3 месяцев после даты отчисления гражданина из  Центра Алмазова в связи с получением образования (завершением обучения) (далее – установленный срок трудоустройства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осуществления гражданином трудовой деятельности в Центре Алмазова, на условиях, установленных настоящим разделом (далее – установленный срок трудовой деятельности), составляет 3 года. Указанный срок длится с даты заключения трудового договора, а при не 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язанности Заказч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азчик обяз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ить гражданину в период освоения программы аспирантуры меру поддержки в форме дополнительной выплаты в размере 1000 рублей после каждого успешного прохождения промежуточной аттестации за счет средств Центра Алмазо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еспечить трудоустройство гражданина на условиях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I настоящего догов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гражданина на условиях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и обязанности граждани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жданин обяз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воить образовательную программу в соответствии с характеристиками обучения, установленными разде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лючить трудовой договор на условиях, установленных разде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стоящего догов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ить трудовую деятельность на условиях, установленных разде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стоящего догов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ражданин впра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Центра Алмазова, где гражданин осваивает образовательную программу, если характеристики обучения после перевода соответствуют разделу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Центром Алмазова осуществить перевод для обучения по образовательной программе в другую организацию, осуществляющую образовательную деятельность, или внутри Центра Алмазова, где гражданин осваивает образовательную программу, с изменением характеристик обучения, указа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стоящего договора, с внесением соответствующих изменений в настоящий догово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Ответственность сторо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частью 6</w:t>
      </w:r>
      <w:r>
        <w:rPr>
          <w:rFonts w:cs="Times New Roman" w:ascii="Times New Roman" w:hAnsi="Times New Roman"/>
          <w:sz w:val="24"/>
          <w:szCs w:val="24"/>
        </w:rPr>
        <w:t xml:space="preserve"> статьи 71.1 Федерального закона «Об образовании в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течение 3 месяцев и в порядке, предусмотренно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разделом 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г. № 1681 «О целевом обучении по образовательным программам среднего профессионального и высшего образования (далее – Полож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течение 3 месяцев и в порядке, предусмотренном </w:t>
      </w:r>
      <w:r>
        <w:rPr>
          <w:rFonts w:cs="Times New Roman" w:ascii="Times New Roman" w:hAnsi="Times New Roman"/>
          <w:sz w:val="24"/>
          <w:szCs w:val="24"/>
          <w:u w:val="single"/>
          <w:lang w:val="zxx" w:eastAsia="zxx" w:bidi="zxx"/>
        </w:rPr>
        <w:t>разделом 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жданин в случае неисполнения им обязательств по осуществлению трудовой деятельности в течение 3 лет выплачивает штраф Центру Алмазова в размере расходов федераль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ом VI</w:t>
      </w:r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ом VI</w:t>
      </w:r>
      <w:r>
        <w:rPr>
          <w:rFonts w:cs="Times New Roman" w:ascii="Times New Roman" w:hAnsi="Times New Roman"/>
          <w:sz w:val="24"/>
          <w:szCs w:val="24"/>
        </w:rPr>
        <w:t xml:space="preserve"> Положения. Размер возмещения расходов определяетс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говор составлен в </w:t>
      </w:r>
      <w:r>
        <w:rPr>
          <w:rFonts w:cs="Times New Roman" w:ascii="Times New Roman" w:hAnsi="Times New Roman"/>
          <w:sz w:val="24"/>
          <w:szCs w:val="24"/>
          <w:u w:val="single"/>
        </w:rPr>
        <w:t>2-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силу, по одному экземпляру для каждой из сторон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договор вступает в силу с "__" 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непоступления гражданина на целевое обучение в пределах квоты приема на целевое обучение по образовательной программе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течение ___ после заключения настоящего договора, до "__" __________ 20__ г.) настоящий договор расторгаетс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договор не может быть расторгнут по соглашению стор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Адреса и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жданин»</w:t>
            </w:r>
          </w:p>
        </w:tc>
      </w:tr>
      <w:tr>
        <w:trPr>
          <w:trHeight w:val="513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учреждение «Национальный медицинский исследовательский центр имени В.А. Алмазова» Министерства здравоохранения Российской Федер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«НМИЦ им. В.А. Алмазова» Минздрава Росси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1, г. Санкт-Петербург, ул. Аккуратова д.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 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и наличии)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__________ номер ___________________</w:t>
            </w:r>
          </w:p>
        </w:tc>
      </w:tr>
      <w:tr>
        <w:trPr>
          <w:trHeight w:val="18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02030429, КПП 7814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и кем выдан 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5332416, ОКТМО 40327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7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г. Санкт-Петербургу (ОФК 10, ФГБУ «НМИЦ им. В.А. Алмазова» Минздрава России, л/с 20726Х06910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_______________________</w:t>
            </w:r>
          </w:p>
        </w:tc>
      </w:tr>
      <w:tr>
        <w:trPr>
          <w:trHeight w:val="151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03214643000000017200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4030106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счет 401028109453700000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Северо-Западное ГУ Банка России//УФК по г. Санкт-Петербургу, г. Санкт-Петербург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/ 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Шляхт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/ 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(ФИО(при наличии)</w:t>
            </w:r>
          </w:p>
        </w:tc>
      </w:tr>
      <w:tr>
        <w:trPr>
          <w:trHeight w:val="206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6:00Z</dcterms:created>
  <dc:creator>VNP</dc:creator>
  <dc:description/>
  <cp:keywords/>
  <dc:language>en-US</dc:language>
  <cp:lastModifiedBy>Хромова Наталья Вячеславовна</cp:lastModifiedBy>
  <cp:lastPrinted>2021-12-09T16:16:00Z</cp:lastPrinted>
  <dcterms:modified xsi:type="dcterms:W3CDTF">2023-03-13T09:30:00Z</dcterms:modified>
  <cp:revision>3</cp:revision>
  <dc:subject/>
  <dc:title>ДОГОВОР</dc:title>
</cp:coreProperties>
</file>